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7925</wp:posOffset>
            </wp:positionH>
            <wp:positionV relativeFrom="paragraph">
              <wp:posOffset>635</wp:posOffset>
            </wp:positionV>
            <wp:extent cx="948055" cy="6902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atlap adományozáshoz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öszönjük, hogy adományával segíti az Alapítvány céljainak megvalósítását!</w:t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</w:rPr>
        <w:t>1./ Fel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dományoz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/ Természetes személy esetén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ületési hely, idő: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mélyi szám: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ószám: 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ím: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nkszámlaszám: …………………………………………………………………………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/ Jogi személy esetén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égjegyzékszám: 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ószám: 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nkszámlaszám: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ékhely: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épviseli: …………………………………………………………………………………...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dományozot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ENÉZY KÓRHÁZ AZ EGÉSZSÉGÉRT ALAPÍTVÁ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ím: 4031 Debrecen, Bartók Béla út 2-2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épviseli: Seres Judit kuratóriumi elnök és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amutiné Juhász Róza kuratóriumi tag vagy Pellei Éva kuratóriumi ta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zhasznú jogállás: ig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ilvántartási száma: 09-01-00019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a: 18997965-1-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jegyző bírósági határozat száma: Apk.60.175/2008/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számlaszám: 11738008-20848552-00000000 </w:t>
      </w:r>
    </w:p>
    <w:p>
      <w:pPr>
        <w:pStyle w:val="Normal"/>
        <w:jc w:val="both"/>
        <w:rPr/>
      </w:pPr>
      <w:r>
        <w:rPr>
          <w:sz w:val="22"/>
          <w:szCs w:val="22"/>
        </w:rPr>
        <w:t>Számlavezető bank neve: OTP Bank Nyrt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2./  Az adomány célja: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1905</wp:posOffset>
                </wp:positionV>
                <wp:extent cx="133350" cy="104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pt;margin-top:-0.1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általános rendeltetésű támogat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19685</wp:posOffset>
                </wp:positionV>
                <wp:extent cx="133350" cy="104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pt;margin-top:1.5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címzett támogat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2780</wp:posOffset>
                </wp:positionH>
                <wp:positionV relativeFrom="paragraph">
                  <wp:posOffset>22225</wp:posOffset>
                </wp:positionV>
                <wp:extent cx="133350" cy="1047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4pt;margin-top:1.7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célhoz/feladathoz/funkcióhoz kötött, annak megjelölésével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2780</wp:posOffset>
                </wp:positionH>
                <wp:positionV relativeFrom="paragraph">
                  <wp:posOffset>6985</wp:posOffset>
                </wp:positionV>
                <wp:extent cx="133350" cy="104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4pt;margin-top:0.5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személyhez/szervezeti egységhez kötött, kedvezményezett és cél megjelölésével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 xml:space="preserve">3./ Az adomány összege </w:t>
      </w:r>
      <w:r>
        <w:rPr>
          <w:b/>
          <w:sz w:val="22"/>
          <w:szCs w:val="22"/>
        </w:rPr>
        <w:t>(pénzadomány esetén)</w:t>
      </w:r>
      <w:r>
        <w:rPr>
          <w:b/>
          <w:smallCaps/>
          <w:sz w:val="22"/>
          <w:szCs w:val="22"/>
        </w:rPr>
        <w:t xml:space="preserve">: </w:t>
      </w:r>
      <w:r>
        <w:rPr>
          <w:sz w:val="22"/>
          <w:szCs w:val="22"/>
        </w:rPr>
        <w:t>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/ </w:t>
      </w:r>
      <w:r>
        <w:rPr>
          <w:b/>
          <w:smallCaps/>
          <w:sz w:val="22"/>
          <w:szCs w:val="22"/>
        </w:rPr>
        <w:t>Az adomány tárgyát képező eszközök</w:t>
      </w:r>
      <w:r>
        <w:rPr>
          <w:b/>
          <w:sz w:val="22"/>
          <w:szCs w:val="22"/>
        </w:rPr>
        <w:t xml:space="preserve"> (eszközadomány esetén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/ </w:t>
      </w:r>
      <w:r>
        <w:rPr>
          <w:b/>
          <w:smallCaps/>
          <w:sz w:val="22"/>
          <w:szCs w:val="22"/>
        </w:rPr>
        <w:t>Az adomány tárgyát képező ingatlan adatai</w:t>
      </w:r>
      <w:r>
        <w:rPr>
          <w:b/>
          <w:sz w:val="22"/>
          <w:szCs w:val="22"/>
        </w:rPr>
        <w:t xml:space="preserve"> (ingatlan adományozása esetén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/ </w:t>
      </w:r>
      <w:r>
        <w:rPr>
          <w:b/>
          <w:smallCaps/>
          <w:sz w:val="22"/>
          <w:szCs w:val="22"/>
        </w:rPr>
        <w:t xml:space="preserve">Az adományozásról igazolás kiállítását kéri?         </w:t>
        <w:tab/>
      </w:r>
      <w:r>
        <w:rPr>
          <w:b/>
          <w:sz w:val="22"/>
          <w:szCs w:val="22"/>
        </w:rPr>
        <w:t>igen</w:t>
        <w:tab/>
        <w:tab/>
        <w:t>nem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lt: 20….. év ……………… hó …… nap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adományozó</w:t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Garamond" w:hAnsi="Garamond" w:eastAsia="Calibri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6:00Z</dcterms:created>
  <dc:creator>STRATIG05U</dc:creator>
  <dc:description/>
  <cp:keywords/>
  <dc:language>en-US</dc:language>
  <cp:lastModifiedBy>Dr. Deczky Noémi</cp:lastModifiedBy>
  <cp:lastPrinted>2016-10-11T12:27:00Z</cp:lastPrinted>
  <dcterms:modified xsi:type="dcterms:W3CDTF">2016-10-26T11:23:00Z</dcterms:modified>
  <cp:revision>3</cp:revision>
  <dc:subject/>
  <dc:title> </dc:title>
</cp:coreProperties>
</file>